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81280</wp:posOffset>
                </wp:positionV>
                <wp:extent cx="2476500" cy="781050"/>
                <wp:effectExtent l="6350" t="635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81200"/>
                        </a:xfrm>
                        <a:prstGeom prst="rightArrowCallout">
                          <a:avLst>
                            <a:gd name="adj1" fmla="val 27484"/>
                            <a:gd name="adj2" fmla="val 25000"/>
                            <a:gd name="adj3" fmla="val 55270"/>
                            <a:gd name="adj4" fmla="val 739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ВЕРИТЕЛЬНЫЕ 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6.7pt;margin-top:6.4pt;width:194.95pt;height:61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ВЕРИТЕЛЬНЫЕ ОТНОШЕНИЯ</w:t>
                      </w:r>
                    </w:p>
                  </w:txbxContent>
                </v:textbox>
                <v:fill o:detectmouseclick="t" color2="#ccc0d9"/>
                <v:stroke color="#7030a0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81280</wp:posOffset>
                </wp:positionV>
                <wp:extent cx="1447800" cy="1400175"/>
                <wp:effectExtent l="6350" t="6985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00040"/>
                        </a:xfrm>
                        <a:prstGeom prst="downArrowCallout">
                          <a:avLst>
                            <a:gd name="adj1" fmla="val 16328"/>
                            <a:gd name="adj2" fmla="val 25855"/>
                            <a:gd name="adj3" fmla="val 16412"/>
                            <a:gd name="adj4" fmla="val 560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Ь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9.2pt;margin-top:6.4pt;width:113.95pt;height:11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ЩЬ РОДИТЕЛЯМ</w:t>
                      </w:r>
                    </w:p>
                  </w:txbxContent>
                </v:textbox>
                <v:fill o:detectmouseclick="t" color2="#ccc0d9"/>
                <v:stroke color="#7030a0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165100</wp:posOffset>
                </wp:positionV>
                <wp:extent cx="2333625" cy="1075690"/>
                <wp:effectExtent l="1524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75680"/>
                        </a:xfrm>
                        <a:prstGeom prst="leftArrowCallout">
                          <a:avLst>
                            <a:gd name="adj1" fmla="val 18742"/>
                            <a:gd name="adj2" fmla="val 18093"/>
                            <a:gd name="adj3" fmla="val 36186"/>
                            <a:gd name="adj4" fmla="val 715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НОПРАВНЫЕ УЧАСТНИКИ ОБРАЗОВАТЕЛЬ-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67.7pt;margin-top:13pt;width:183.7pt;height:84.6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НОПРАВНЫЕ УЧАСТНИКИ ОБРАЗОВАТЕЛЬ-НОГО ПРОЦЕССА</w:t>
                      </w:r>
                    </w:p>
                  </w:txbxContent>
                </v:textbox>
                <v:fill o:detectmouseclick="t" color2="#ccc0d9"/>
                <v:stroke color="#7030a0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59690</wp:posOffset>
                </wp:positionV>
                <wp:extent cx="1722755" cy="6750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92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ТНЕРСКИ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1pt" fillcolor="#FFFFFF" style="position:absolute;rotation:-0;width:137pt;height:54.5pt;mso-wrap-distance-left:9.05pt;mso-wrap-distance-right:9.05pt;mso-wrap-distance-top:0pt;mso-wrap-distance-bottom:0pt;margin-top:4.7pt;mso-position-vertical-relative:text;margin-left:25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ТНЕРСКИ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> — активное участие и заинтересованное отношение родителей ко всему, что делают педагоги, авторитет педагогов сред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700</wp:posOffset>
            </wp:positionH>
            <wp:positionV relativeFrom="paragraph">
              <wp:posOffset>98425</wp:posOffset>
            </wp:positionV>
            <wp:extent cx="2918460" cy="1921510"/>
            <wp:effectExtent l="0" t="0" r="0" b="0"/>
            <wp:wrapTight wrapText="bothSides">
              <wp:wrapPolygon edited="0">
                <wp:start x="-28" y="0"/>
                <wp:lineTo x="-28" y="21557"/>
                <wp:lineTo x="21600" y="21557"/>
                <wp:lineTo x="21600" y="0"/>
                <wp:lineTo x="-28" y="0"/>
              </wp:wrapPolygon>
            </wp:wrapTight>
            <wp:docPr id="5" name="hello_html_6c9d25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llo_html_6c9d259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реждение детский сад «Голу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22860</wp:posOffset>
            </wp:positionV>
            <wp:extent cx="4150360" cy="233807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6" name="hello_html_m47b5e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lo_html_m47b5e3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52.6pt;margin-top:9.25pt;width:284.2pt;height:149.95pt;mso-wrap-style:none;v-text-anchor:middle" type="_x0000_t172">
            <v:path textpathok="t"/>
            <v:textpath on="t" fitshape="t" string="«ВЗАИМОДЕЙСТВИЕ ВОСПИТАТЕЛЯ &#10;С СЕМЬЯМИ ВОСПИТАННИКОВ: &#10;ДОСТИЖЕНИЯ, ПРОБЛЕМЫ&quot;" style="font-family:&quot;Impact&quot;;font-size:20pt"/>
            <v:fill o:detectmouseclick="t" type="solid" color2="#8fcf5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1К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улов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</w:rPr>
        <w:t>Какими бы прекрасными ни были </w:t>
        <w:br/>
        <w:t>наши дошкольные учреждения, самыми</w:t>
        <w:br/>
        <w:t>главными мастерами, формирующими</w:t>
        <w:br/>
        <w:t>разум, мысли малышей являются мать  и отец.</w:t>
        <w:br/>
        <w:t xml:space="preserve">                                                   А.В.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omic Sans MS" w:ascii="Comic Sans MS" w:hAnsi="Comic Sans MS"/>
          <w:b/>
          <w:bCs/>
          <w:iCs/>
          <w:color w:val="7030A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ление партнерских отношений участников  образовательного процесса, приобщение родителей к жизн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rPr>
          <w:rFonts w:ascii="Comic Sans MS" w:hAnsi="Comic Sans MS" w:cs="Comic Sans MS"/>
          <w:b/>
          <w:b/>
          <w:bCs/>
          <w:iCs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7030A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ть условия для благоприятного климата взаимодействия с родителями через использование новых нетрадиционных форм организации сотруднич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доверительные и партнёрские отношения с родителями для изучения их интересов и построения дальнейшего сотруд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у родителей компетентную педагогичес-кую позицию по отношению к собственному ребёнку через вовлечение их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 xml:space="preserve">Принципы работы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по взаимодействию с семьё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 стиль общения </w:t>
      </w:r>
    </w:p>
    <w:p>
      <w:pPr>
        <w:pStyle w:val="Normal"/>
        <w:spacing w:lineRule="auto" w:line="240" w:before="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8890</wp:posOffset>
            </wp:positionV>
            <wp:extent cx="2277110" cy="1713230"/>
            <wp:effectExtent l="0" t="0" r="0" b="0"/>
            <wp:wrapNone/>
            <wp:docPr id="8" name="hello_html_m3307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llo_html_m33071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ов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й под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, а не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товимся серьёзно к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иало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 xml:space="preserve">Проблемы взаимодействия </w:t>
      </w:r>
    </w:p>
    <w:p>
      <w:pPr>
        <w:pStyle w:val="Normal"/>
        <w:spacing w:lineRule="auto" w:line="240" w:before="0" w:after="0"/>
        <w:ind w:left="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030A0"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 xml:space="preserve">семьи и детского сад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сть родител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ное отношение к своему ребёнк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мерная занятость родител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ерие родителей к педагога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елание идти на контак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восприятие информации, идущей от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color w:val="7030A0"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ФОРМЫ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740</wp:posOffset>
            </wp:positionH>
            <wp:positionV relativeFrom="paragraph">
              <wp:posOffset>123190</wp:posOffset>
            </wp:positionV>
            <wp:extent cx="4410075" cy="4032885"/>
            <wp:effectExtent l="0" t="0" r="0" b="0"/>
            <wp:wrapTight wrapText="bothSides">
              <wp:wrapPolygon edited="0">
                <wp:start x="10525" y="0"/>
                <wp:lineTo x="10216" y="35"/>
                <wp:lineTo x="9416" y="478"/>
                <wp:lineTo x="9263" y="811"/>
                <wp:lineTo x="9017" y="1182"/>
                <wp:lineTo x="8831" y="1773"/>
                <wp:lineTo x="6061" y="1996"/>
                <wp:lineTo x="5046" y="2142"/>
                <wp:lineTo x="4954" y="2439"/>
                <wp:lineTo x="4523" y="2957"/>
                <wp:lineTo x="4245" y="3549"/>
                <wp:lineTo x="4153" y="4139"/>
                <wp:lineTo x="4184" y="4731"/>
                <wp:lineTo x="4338" y="5323"/>
                <wp:lineTo x="4676" y="5990"/>
                <wp:lineTo x="5386" y="6507"/>
                <wp:lineTo x="7848" y="7099"/>
                <wp:lineTo x="3661" y="7136"/>
                <wp:lineTo x="2369" y="7247"/>
                <wp:lineTo x="2338" y="7728"/>
                <wp:lineTo x="1937" y="8283"/>
                <wp:lineTo x="1723" y="8875"/>
                <wp:lineTo x="1661" y="9466"/>
                <wp:lineTo x="1723" y="10058"/>
                <wp:lineTo x="1937" y="10650"/>
                <wp:lineTo x="2338" y="11242"/>
                <wp:lineTo x="2369" y="11649"/>
                <wp:lineTo x="4306" y="11834"/>
                <wp:lineTo x="8924" y="11834"/>
                <wp:lineTo x="8524" y="12425"/>
                <wp:lineTo x="4276" y="12980"/>
                <wp:lineTo x="3939" y="13054"/>
                <wp:lineTo x="3169" y="13460"/>
                <wp:lineTo x="3169" y="13609"/>
                <wp:lineTo x="2985" y="13868"/>
                <wp:lineTo x="2768" y="14201"/>
                <wp:lineTo x="2584" y="14793"/>
                <wp:lineTo x="2523" y="15383"/>
                <wp:lineTo x="2615" y="15975"/>
                <wp:lineTo x="2860" y="16567"/>
                <wp:lineTo x="3291" y="17159"/>
                <wp:lineTo x="3321" y="17456"/>
                <wp:lineTo x="5108" y="17751"/>
                <wp:lineTo x="6708" y="17751"/>
                <wp:lineTo x="6431" y="18343"/>
                <wp:lineTo x="6309" y="18935"/>
                <wp:lineTo x="6339" y="19527"/>
                <wp:lineTo x="6491" y="20119"/>
                <wp:lineTo x="6863" y="20784"/>
                <wp:lineTo x="7538" y="21302"/>
                <wp:lineTo x="8000" y="21412"/>
                <wp:lineTo x="8092" y="21412"/>
                <wp:lineTo x="13419" y="21412"/>
                <wp:lineTo x="13510" y="21412"/>
                <wp:lineTo x="13942" y="21302"/>
                <wp:lineTo x="14647" y="20784"/>
                <wp:lineTo x="14986" y="20119"/>
                <wp:lineTo x="15141" y="19527"/>
                <wp:lineTo x="15171" y="18935"/>
                <wp:lineTo x="15049" y="18343"/>
                <wp:lineTo x="14802" y="17751"/>
                <wp:lineTo x="16402" y="17751"/>
                <wp:lineTo x="18219" y="17418"/>
                <wp:lineTo x="18219" y="17159"/>
                <wp:lineTo x="18680" y="16567"/>
                <wp:lineTo x="18865" y="15975"/>
                <wp:lineTo x="18957" y="15383"/>
                <wp:lineTo x="18925" y="14793"/>
                <wp:lineTo x="18741" y="14201"/>
                <wp:lineTo x="18464" y="13794"/>
                <wp:lineTo x="18372" y="13498"/>
                <wp:lineTo x="17511" y="13054"/>
                <wp:lineTo x="17234" y="12980"/>
                <wp:lineTo x="12985" y="12425"/>
                <wp:lineTo x="12555" y="11834"/>
                <wp:lineTo x="17202" y="11834"/>
                <wp:lineTo x="19141" y="11649"/>
                <wp:lineTo x="19141" y="11242"/>
                <wp:lineTo x="19573" y="10650"/>
                <wp:lineTo x="19756" y="10058"/>
                <wp:lineTo x="19818" y="9466"/>
                <wp:lineTo x="19756" y="8875"/>
                <wp:lineTo x="19573" y="8283"/>
                <wp:lineTo x="19264" y="7876"/>
                <wp:lineTo x="19171" y="7284"/>
                <wp:lineTo x="17848" y="7136"/>
                <wp:lineTo x="13632" y="7099"/>
                <wp:lineTo x="16095" y="6507"/>
                <wp:lineTo x="16804" y="5990"/>
                <wp:lineTo x="17142" y="5323"/>
                <wp:lineTo x="17326" y="4731"/>
                <wp:lineTo x="17356" y="4139"/>
                <wp:lineTo x="17234" y="3549"/>
                <wp:lineTo x="17018" y="2957"/>
                <wp:lineTo x="16619" y="2513"/>
                <wp:lineTo x="16432" y="2365"/>
                <wp:lineTo x="16464" y="2142"/>
                <wp:lineTo x="15417" y="1996"/>
                <wp:lineTo x="12648" y="1773"/>
                <wp:lineTo x="12463" y="1182"/>
                <wp:lineTo x="12125" y="478"/>
                <wp:lineTo x="11263" y="35"/>
                <wp:lineTo x="10956" y="0"/>
                <wp:lineTo x="10525" y="0"/>
              </wp:wrapPolygon>
            </wp:wrapTight>
            <wp:docPr id="9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2" t="-6" r="-44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7"/>
      <w:pgBorders w:display="allPages" w:offsetFrom="page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9:00Z</dcterms:created>
  <dc:creator>natali</dc:creator>
  <dc:description/>
  <cp:keywords/>
  <dc:language>en-US</dc:language>
  <cp:lastModifiedBy>natali</cp:lastModifiedBy>
  <cp:lastPrinted>2018-02-15T08:23:00Z</cp:lastPrinted>
  <dcterms:modified xsi:type="dcterms:W3CDTF">2018-02-16T06:32:00Z</dcterms:modified>
  <cp:revision>7</cp:revision>
  <dc:subject/>
  <dc:title/>
</cp:coreProperties>
</file>