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393700</wp:posOffset>
            </wp:positionV>
            <wp:extent cx="4363085" cy="328866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8866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40"/>
          <w:szCs w:val="40"/>
        </w:rPr>
        <w:t>Консультация – практикум для родителей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0</wp:posOffset>
            </wp:positionH>
            <wp:positionV relativeFrom="paragraph">
              <wp:posOffset>110490</wp:posOffset>
            </wp:positionV>
            <wp:extent cx="3438525" cy="505650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05650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65405</wp:posOffset>
            </wp:positionV>
            <wp:extent cx="4993640" cy="30213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02133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0070C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70C0"/>
          <w:sz w:val="40"/>
          <w:szCs w:val="4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natali</dc:creator>
  <dc:description/>
  <dc:language>en-US</dc:language>
  <cp:lastModifiedBy>natali</cp:lastModifiedBy>
  <dcterms:modified xsi:type="dcterms:W3CDTF">2018-04-23T10:53:00Z</dcterms:modified>
  <cp:revision>1</cp:revision>
  <dc:subject/>
  <dc:title/>
</cp:coreProperties>
</file>