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471170</wp:posOffset>
            </wp:positionV>
            <wp:extent cx="4141470" cy="3016885"/>
            <wp:effectExtent l="0" t="0" r="0" b="0"/>
            <wp:wrapTight wrapText="bothSides">
              <wp:wrapPolygon edited="0">
                <wp:start x="-98" y="-136"/>
                <wp:lineTo x="-98" y="21685"/>
                <wp:lineTo x="21658" y="21685"/>
                <wp:lineTo x="21658" y="-136"/>
                <wp:lineTo x="-98" y="-13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01688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9190</wp:posOffset>
            </wp:positionH>
            <wp:positionV relativeFrom="paragraph">
              <wp:posOffset>477520</wp:posOffset>
            </wp:positionV>
            <wp:extent cx="4401185" cy="2783205"/>
            <wp:effectExtent l="0" t="0" r="0" b="0"/>
            <wp:wrapTight wrapText="bothSides">
              <wp:wrapPolygon edited="0">
                <wp:start x="-92" y="-146"/>
                <wp:lineTo x="-92" y="21782"/>
                <wp:lineTo x="21720" y="21782"/>
                <wp:lineTo x="21720" y="-146"/>
                <wp:lineTo x="-92" y="-146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8320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44"/>
          <w:szCs w:val="44"/>
        </w:rPr>
        <w:t>ИГРАЕМ ПАЛЬЧИКАМ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206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959735</wp:posOffset>
            </wp:positionV>
            <wp:extent cx="4563110" cy="2959735"/>
            <wp:effectExtent l="0" t="0" r="0" b="0"/>
            <wp:wrapTight wrapText="bothSides">
              <wp:wrapPolygon edited="0">
                <wp:start x="-89" y="-137"/>
                <wp:lineTo x="-89" y="21732"/>
                <wp:lineTo x="21670" y="21732"/>
                <wp:lineTo x="21670" y="-137"/>
                <wp:lineTo x="-89" y="-137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5973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7390</wp:posOffset>
            </wp:positionH>
            <wp:positionV relativeFrom="paragraph">
              <wp:posOffset>3225165</wp:posOffset>
            </wp:positionV>
            <wp:extent cx="4902200" cy="2783205"/>
            <wp:effectExtent l="0" t="0" r="0" b="0"/>
            <wp:wrapTight wrapText="bothSides">
              <wp:wrapPolygon edited="0">
                <wp:start x="-82" y="-147"/>
                <wp:lineTo x="-82" y="21781"/>
                <wp:lineTo x="21682" y="21781"/>
                <wp:lineTo x="21682" y="-147"/>
                <wp:lineTo x="-82" y="-147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78320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8:00Z</dcterms:created>
  <dc:creator>Наталья</dc:creator>
  <dc:description/>
  <dc:language>en-US</dc:language>
  <cp:lastModifiedBy>Наталья</cp:lastModifiedBy>
  <dcterms:modified xsi:type="dcterms:W3CDTF">2018-05-04T06:33:00Z</dcterms:modified>
  <cp:revision>2</cp:revision>
  <dc:subject/>
  <dc:title/>
</cp:coreProperties>
</file>