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C0504D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8300</wp:posOffset>
            </wp:positionH>
            <wp:positionV relativeFrom="paragraph">
              <wp:posOffset>536575</wp:posOffset>
            </wp:positionV>
            <wp:extent cx="2781300" cy="4319270"/>
            <wp:effectExtent l="0" t="0" r="0" b="0"/>
            <wp:wrapTight wrapText="bothSides">
              <wp:wrapPolygon edited="0">
                <wp:start x="-450" y="-191"/>
                <wp:lineTo x="-450" y="21720"/>
                <wp:lineTo x="21899" y="21720"/>
                <wp:lineTo x="21899" y="-191"/>
                <wp:lineTo x="-450" y="-191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31927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429895</wp:posOffset>
            </wp:positionV>
            <wp:extent cx="5415915" cy="3069590"/>
            <wp:effectExtent l="0" t="0" r="0" b="0"/>
            <wp:wrapTight wrapText="bothSides">
              <wp:wrapPolygon edited="0">
                <wp:start x="-113" y="-203"/>
                <wp:lineTo x="-113" y="21735"/>
                <wp:lineTo x="21713" y="21735"/>
                <wp:lineTo x="21713" y="-203"/>
                <wp:lineTo x="-113" y="-20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0695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0504D"/>
          <w:sz w:val="44"/>
          <w:szCs w:val="44"/>
        </w:rPr>
        <w:t>МАССАЖ ПАЛЬЧИКОВ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C0504D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C0504D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25315</wp:posOffset>
            </wp:positionH>
            <wp:positionV relativeFrom="paragraph">
              <wp:posOffset>3125470</wp:posOffset>
            </wp:positionV>
            <wp:extent cx="5641975" cy="3191510"/>
            <wp:effectExtent l="0" t="0" r="0" b="0"/>
            <wp:wrapTight wrapText="bothSides">
              <wp:wrapPolygon edited="0">
                <wp:start x="-213" y="-254"/>
                <wp:lineTo x="-213" y="21725"/>
                <wp:lineTo x="21716" y="21725"/>
                <wp:lineTo x="21716" y="-254"/>
                <wp:lineTo x="-213" y="-254"/>
              </wp:wrapPolygon>
            </wp:wrapTight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19151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7:00Z</dcterms:created>
  <dc:creator>Наталья</dc:creator>
  <dc:description/>
  <cp:keywords/>
  <dc:language>en-US</dc:language>
  <cp:lastModifiedBy>Наталья</cp:lastModifiedBy>
  <dcterms:modified xsi:type="dcterms:W3CDTF">2018-05-04T07:02:00Z</dcterms:modified>
  <cp:revision>3</cp:revision>
  <dc:subject/>
  <dc:title/>
</cp:coreProperties>
</file>