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color w:val="E36C0A"/>
          <w:sz w:val="36"/>
          <w:szCs w:val="36"/>
        </w:rPr>
        <w:t>НЕПОСРЕДСТВЕННО ОБРАЗОВАТЕЛЬНАЯ ДЕЯТЕЛЬНОСТЬ ПО ЛЕПКЕ «ЁЖИК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3186430</wp:posOffset>
            </wp:positionV>
            <wp:extent cx="3906520" cy="3103245"/>
            <wp:effectExtent l="0" t="0" r="0" b="0"/>
            <wp:wrapTight wrapText="bothSides">
              <wp:wrapPolygon edited="0">
                <wp:start x="-104" y="-132"/>
                <wp:lineTo x="-104" y="21746"/>
                <wp:lineTo x="21697" y="21746"/>
                <wp:lineTo x="21697" y="-132"/>
                <wp:lineTo x="-104" y="-13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10324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59690</wp:posOffset>
            </wp:positionV>
            <wp:extent cx="4900295" cy="2766060"/>
            <wp:effectExtent l="0" t="0" r="0" b="0"/>
            <wp:wrapTight wrapText="bothSides">
              <wp:wrapPolygon edited="0">
                <wp:start x="-83" y="-149"/>
                <wp:lineTo x="-83" y="21718"/>
                <wp:lineTo x="21662" y="21718"/>
                <wp:lineTo x="21662" y="-149"/>
                <wp:lineTo x="-83" y="-149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766060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3192780</wp:posOffset>
            </wp:positionV>
            <wp:extent cx="5728335" cy="3225800"/>
            <wp:effectExtent l="0" t="0" r="0" b="0"/>
            <wp:wrapTight wrapText="bothSides">
              <wp:wrapPolygon edited="0">
                <wp:start x="-70" y="-127"/>
                <wp:lineTo x="-70" y="21725"/>
                <wp:lineTo x="21643" y="21725"/>
                <wp:lineTo x="21643" y="-127"/>
                <wp:lineTo x="-70" y="-127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2580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5375</wp:posOffset>
            </wp:positionH>
            <wp:positionV relativeFrom="paragraph">
              <wp:posOffset>198755</wp:posOffset>
            </wp:positionV>
            <wp:extent cx="4636770" cy="2620645"/>
            <wp:effectExtent l="0" t="0" r="0" b="0"/>
            <wp:wrapTight wrapText="bothSides">
              <wp:wrapPolygon edited="0">
                <wp:start x="-87" y="-156"/>
                <wp:lineTo x="-87" y="21720"/>
                <wp:lineTo x="21680" y="21720"/>
                <wp:lineTo x="21680" y="-156"/>
                <wp:lineTo x="-87" y="-156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62064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3:00Z</dcterms:created>
  <dc:creator>Наталья</dc:creator>
  <dc:description/>
  <dc:language>en-US</dc:language>
  <cp:lastModifiedBy>Наталья</cp:lastModifiedBy>
  <dcterms:modified xsi:type="dcterms:W3CDTF">2018-05-04T06:46:00Z</dcterms:modified>
  <cp:revision>2</cp:revision>
  <dc:subject/>
  <dc:title/>
</cp:coreProperties>
</file>