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4F6228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494030</wp:posOffset>
            </wp:positionV>
            <wp:extent cx="4791075" cy="2711450"/>
            <wp:effectExtent l="0" t="0" r="0" b="0"/>
            <wp:wrapTight wrapText="bothSides">
              <wp:wrapPolygon edited="0">
                <wp:start x="-258" y="-307"/>
                <wp:lineTo x="-258" y="21701"/>
                <wp:lineTo x="21815" y="21701"/>
                <wp:lineTo x="21815" y="-307"/>
                <wp:lineTo x="-258" y="-30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11450"/>
                    </a:xfrm>
                    <a:prstGeom prst="rect">
                      <a:avLst/>
                    </a:prstGeom>
                    <a:ln w="2857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4F6228"/>
          <w:sz w:val="44"/>
          <w:szCs w:val="44"/>
        </w:rPr>
        <w:t>ИГРАЕМ ПАЛЬЧИКАМИ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4F6228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4F6228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3031490</wp:posOffset>
            </wp:positionV>
            <wp:extent cx="4078605" cy="3404870"/>
            <wp:effectExtent l="0" t="0" r="0" b="0"/>
            <wp:wrapTight wrapText="bothSides">
              <wp:wrapPolygon edited="0">
                <wp:start x="-305" y="-243"/>
                <wp:lineTo x="-305" y="21753"/>
                <wp:lineTo x="21792" y="21753"/>
                <wp:lineTo x="21792" y="-243"/>
                <wp:lineTo x="-305" y="-243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404870"/>
                    </a:xfrm>
                    <a:prstGeom prst="rect">
                      <a:avLst/>
                    </a:prstGeom>
                    <a:ln w="2857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6625</wp:posOffset>
            </wp:positionH>
            <wp:positionV relativeFrom="paragraph">
              <wp:posOffset>3223260</wp:posOffset>
            </wp:positionV>
            <wp:extent cx="5417820" cy="3065780"/>
            <wp:effectExtent l="0" t="0" r="0" b="0"/>
            <wp:wrapTight wrapText="bothSides">
              <wp:wrapPolygon edited="0">
                <wp:start x="-228" y="-271"/>
                <wp:lineTo x="-228" y="21742"/>
                <wp:lineTo x="21721" y="21742"/>
                <wp:lineTo x="21721" y="-271"/>
                <wp:lineTo x="-228" y="-271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065780"/>
                    </a:xfrm>
                    <a:prstGeom prst="rect">
                      <a:avLst/>
                    </a:prstGeom>
                    <a:ln w="2857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</wp:posOffset>
            </wp:positionH>
            <wp:positionV relativeFrom="paragraph">
              <wp:posOffset>8255</wp:posOffset>
            </wp:positionV>
            <wp:extent cx="4919345" cy="2785110"/>
            <wp:effectExtent l="0" t="0" r="0" b="0"/>
            <wp:wrapTight wrapText="bothSides">
              <wp:wrapPolygon edited="0">
                <wp:start x="-251" y="-300"/>
                <wp:lineTo x="-251" y="21718"/>
                <wp:lineTo x="21748" y="21718"/>
                <wp:lineTo x="21748" y="-300"/>
                <wp:lineTo x="-251" y="-30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85110"/>
                    </a:xfrm>
                    <a:prstGeom prst="rect">
                      <a:avLst/>
                    </a:prstGeom>
                    <a:ln w="2857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8:00Z</dcterms:created>
  <dc:creator>Наталья</dc:creator>
  <dc:description/>
  <cp:keywords/>
  <dc:language>en-US</dc:language>
  <cp:lastModifiedBy>Наталья</cp:lastModifiedBy>
  <dcterms:modified xsi:type="dcterms:W3CDTF">2018-05-08T10:14:00Z</dcterms:modified>
  <cp:revision>4</cp:revision>
  <dc:subject/>
  <dc:title/>
</cp:coreProperties>
</file>