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 xml:space="preserve">Результаты педагогической деятельности на тему: «Художественно-эстетическое развитие </w:t>
      </w:r>
      <w:r>
        <w:rPr>
          <w:bCs/>
          <w:sz w:val="28"/>
          <w:szCs w:val="28"/>
        </w:rPr>
        <w:t>детей 3-5 лет</w:t>
      </w:r>
      <w:r>
        <w:rPr>
          <w:sz w:val="28"/>
          <w:szCs w:val="28"/>
        </w:rPr>
        <w:t xml:space="preserve"> как условие охраны и укрепления их психического здоровья, в том числе эмоционального благополучия»                           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воспитатель Вовкочин О.Н., ВКК.</w:t>
      </w:r>
    </w:p>
    <w:p>
      <w:pPr>
        <w:pStyle w:val="Style16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ый день уважаемые коллеги! Представляю вашему вниманию результаты своей педагогической деятельности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представлена на экране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1слайд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я в данном направлении я решала следующие задачи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слайд</w:t>
      </w:r>
      <w:r>
        <w:rPr>
          <w:rFonts w:cs="Times New Roman" w:ascii="Times New Roman" w:hAnsi="Times New Roman"/>
          <w:b/>
          <w:bCs/>
          <w:sz w:val="28"/>
          <w:szCs w:val="28"/>
        </w:rPr>
        <w:t>) Представлены на экран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вивать творческие способности детей 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здать оптимальные условия для организации работы с детьми по художественно эстетическому развитию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вышать компетентность родителей и педагогов в развитии творческих способностей детей  по направлению «Художественно эстетическое развитие»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  <w:u w:val="single"/>
        </w:rPr>
        <w:t>(3 слайд)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Художественно эстетическое направление позволяет снять у детей психологические барьеры, дает возможность почувствовать себя успешным, важным для коллектива и доставляет ребёнку огромную радость.                                                           ----------------------------------------------------------------------------------------------------</w:t>
      </w:r>
    </w:p>
    <w:p>
      <w:pPr>
        <w:pStyle w:val="C3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(4 слайд)</w:t>
      </w:r>
      <w:r>
        <w:rPr>
          <w:color w:val="000000"/>
          <w:sz w:val="28"/>
          <w:szCs w:val="28"/>
          <w:shd w:fill="FFFFFF" w:val="clear"/>
        </w:rPr>
        <w:t xml:space="preserve">  Организовывая работу в первую очередь, я создала соответствующую предметно – пространственную среду, которая направлена не только развитие творческих способностей, но и на  развитие эмоционально – чувственной сферы детей. Это - </w:t>
      </w:r>
      <w:r>
        <w:rPr>
          <w:bCs/>
          <w:sz w:val="28"/>
          <w:szCs w:val="28"/>
        </w:rPr>
        <w:t xml:space="preserve">центр продуктивной и творческой деятельности, </w:t>
      </w:r>
      <w:r>
        <w:rPr>
          <w:rFonts w:eastAsia="+mn-ea"/>
          <w:bCs/>
          <w:sz w:val="28"/>
          <w:szCs w:val="28"/>
        </w:rPr>
        <w:t>центр музыкально – театрализованной деятельности, центр конструирова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 психологической разгрузки.</w:t>
      </w:r>
    </w:p>
    <w:p>
      <w:pPr>
        <w:pStyle w:val="C3"/>
        <w:pBdr>
          <w:bottom w:val="single" w:sz="6" w:space="1" w:color="000000"/>
        </w:pBd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---------------------------------------------------------------------------------------------------</w:t>
      </w:r>
      <w:r>
        <w:rPr>
          <w:color w:val="000000"/>
          <w:sz w:val="28"/>
          <w:szCs w:val="28"/>
          <w:shd w:fill="FFFFFF" w:val="clear"/>
        </w:rPr>
        <w:t xml:space="preserve">Художественное творчество доставляет огромную радость детям, особенно использование различных техник в изобразительной деятельности.                                    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>(5 слайд)</w:t>
      </w:r>
      <w:r>
        <w:rPr>
          <w:color w:val="000000"/>
          <w:sz w:val="28"/>
          <w:szCs w:val="28"/>
          <w:shd w:fill="FFFFFF" w:val="clear"/>
        </w:rPr>
        <w:t xml:space="preserve"> Например - пальчиковая живопись, этот вид изобразительной деятельности можно проводить не только в  помещении, но и во время летних прогулок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оей педагогической деятельности я активно использую метод проектов, одной из составляющих которых является проведение непосредственно организованной  образовательной деятельности по художественному творчеств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(6 слайд)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имер, такие проекты как 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Традиции русского народа» где мы знакомили детей с различными видами народной росписи, рисование по мотивам русских народных сказок, занимались тестопластикой на развлечении  «Русская ярмарка»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(7 слайд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ект  «Страна Светофория» - лепка, аппликация, рисование  с изображением транспорта, светофора, перекрёстка, конструирование макета - «Я по городу иду»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(8- 9  слайд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)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ект «Вермишелевая страна» - использование в детском творчестве такого материала как вермишель. Изображение животных, рыб, деревьев, украшений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10 слайд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исование песком эмоционально раскрепощает детей, доставляет тактильное удовольствие. В нашей группе силами родителей изготовлены планшеты для рисования песком, а также имеется лицензионный планшет с подсветкой, закупленный детским учреждением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своей работе я люблю использовать различные новые техники. Например – «Рисование при помощи пищевой плёнки и салфеток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(11 – 12 слайды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) В индивидуальном порядке изготавливается фон при помощи пищевой плёнки и акварели. Готовый фон после просушки используется для изображения объектов живой и не живой природы в различной технике. Мы с детьми работали по темам: «Морозные узоры на окне», «Берёзовая роща»,  «Мать и мачеха» и  «Рябинка»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(13 слайд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Детям нравится экспериментировать с разными материалами, Очень интересны для них поделки из природного материал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(14 слайд</w:t>
      </w:r>
      <w:r>
        <w:rPr>
          <w:bCs/>
          <w:color w:val="000000"/>
          <w:sz w:val="28"/>
          <w:szCs w:val="28"/>
          <w:shd w:fill="FFFFFF" w:val="clear"/>
        </w:rPr>
        <w:t>) На протяжении прошлого аттестационного периода  я работала по теме:  «Развитие творческих способностей детей дошкольного возраста посредством х</w:t>
      </w:r>
      <w:r>
        <w:rPr>
          <w:rFonts w:eastAsia="+mj-ea"/>
          <w:bCs/>
          <w:color w:val="000000"/>
          <w:sz w:val="28"/>
          <w:szCs w:val="28"/>
          <w:shd w:fill="FFFFFF" w:val="clear"/>
        </w:rPr>
        <w:t>удожественное конструирование на основе авторского конструктора Г. Урадовских</w:t>
      </w:r>
      <w:r>
        <w:rPr>
          <w:bCs/>
          <w:color w:val="000000"/>
          <w:sz w:val="28"/>
          <w:szCs w:val="28"/>
          <w:shd w:fill="FFFFFF" w:val="clear"/>
        </w:rPr>
        <w:t>»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абота с конструктором предполагает выкладывание фигурок на фон в соответствии с замыслом.  Он позволяет ребенку легко исправить допущенные ошибки, заменить одну деталь на другую, дополнить созданную «картину» или наоборот, убрать какие-то элементы. При этом работа доставляет ему еще и приятные тактильные ощущения: детали вырезаны из мягких, ласкающих ладонь тканевых кусочков, легко подчиняющихся прикосновениям. Так как для работы с конструктором не требуется особых технических умений, он может быть использован в работе с детьми разных возрастов.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(15, 16 слайды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месте с детьми мы создавали целые композиции на специальных рабочих полях т. к. «Осенний пейзаж»в последствии преобразованный в «Зимний пейзаж», «Яблоневый сад», «Бабочки», «Летняя полянка» и другие».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(17 слайд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 основе авторского конструктора мною создано и апробировано игровое пособие «Чудо дерево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(18 слайд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оторое было представлено на муниципальном методическом объединении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9,20 слайды)</w:t>
      </w:r>
      <w:r>
        <w:rPr>
          <w:rFonts w:cs="Times New Roman" w:ascii="Times New Roman" w:hAnsi="Times New Roman"/>
          <w:sz w:val="28"/>
          <w:szCs w:val="28"/>
        </w:rPr>
        <w:t xml:space="preserve"> Работала в тесном сотрудничестве с родителями, использовала разные формы работ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ла родительское собрание «Развитие творческих способностей детей дошкольного возраста»,  консультация «Творческая игротека», мастер – классы по тестопластике, школа заботливых родителей по темам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исование при помощи пищевой плёнки и салфеток», «Вермишелевая страна»,</w:t>
      </w:r>
      <w:r>
        <w:rPr>
          <w:rFonts w:cs="Times New Roman" w:ascii="Times New Roman" w:hAnsi="Times New Roman"/>
          <w:sz w:val="28"/>
          <w:szCs w:val="28"/>
        </w:rPr>
        <w:t xml:space="preserve"> показала игровое занятие с использованием авторского конструктора, привлекала родителей к проектной деятельности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21слайд)</w:t>
      </w:r>
      <w:r>
        <w:rPr>
          <w:rFonts w:cs="Times New Roman" w:ascii="Times New Roman" w:hAnsi="Times New Roman"/>
          <w:sz w:val="28"/>
          <w:szCs w:val="28"/>
        </w:rPr>
        <w:t xml:space="preserve"> Повышала компетентность педагогов по художественному творчеству, через консультации и мастер-класс для молодых воспитателей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22, 23 слайды</w:t>
      </w:r>
      <w:r>
        <w:rPr>
          <w:rFonts w:cs="Times New Roman" w:ascii="Times New Roman" w:hAnsi="Times New Roman"/>
          <w:sz w:val="28"/>
          <w:szCs w:val="28"/>
        </w:rPr>
        <w:t>)  В своей деятельности  использовала следующую литературу (которая представлена на экране): Т. С. Комарова, Л.А. Парамонова, И.А.Лыкова, Л.В. Куцакова Л.А.Венгер программа  «Развитие» раздел «Художественное конструирование» конспекты занятий,  Г.В. Урадовских «Художественное конструирование как развивающий вид образовательной деятельности дошкольника» лекции. А.И.Булычова «Педагогическая диагностика по программе «Развитие».  А также для поиска информации пользуюсь интернет ресурсами. Такими как МААМ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, Н.С.портал и другие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24, 25 слайды</w:t>
      </w:r>
      <w:r>
        <w:rPr>
          <w:rFonts w:cs="Times New Roman" w:ascii="Times New Roman" w:hAnsi="Times New Roman"/>
          <w:sz w:val="28"/>
          <w:szCs w:val="28"/>
        </w:rPr>
        <w:t xml:space="preserve">) В социальной сети работников образования создала мини сайты, «Веб портфолио», где публикую свои педагогические разработки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адрес сайта </w:t>
      </w:r>
      <w:r>
        <w:rPr>
          <w:rFonts w:cs="Times New Roman" w:ascii="Times New Roman" w:hAnsi="Times New Roman"/>
          <w:sz w:val="28"/>
          <w:szCs w:val="28"/>
          <w:shd w:fill="FCFDFE" w:val="clear"/>
        </w:rPr>
        <w:t>vovkoshinoksana.jimdo.com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maam.ru/users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7478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«Забота о здоровье – это важнейший труд воспитателя. 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От жизнерадостности, бодрости детей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зависит их духовная жизнь,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мировоззрение, умственное развитие,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прочность знаний, вера в свои силы»</w:t>
      </w:r>
    </w:p>
    <w:p>
      <w:pPr>
        <w:pStyle w:val="C3"/>
        <w:shd w:fill="FFFFFF" w:val="clear"/>
        <w:spacing w:before="0" w:after="0"/>
        <w:ind w:firstLine="710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C0"/>
          <w:i/>
          <w:iCs/>
          <w:color w:val="000000"/>
          <w:sz w:val="28"/>
          <w:szCs w:val="28"/>
        </w:rPr>
        <w:t>(В.А. Сухомлинский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асибо за внимание!</w:t>
      </w:r>
    </w:p>
    <w:p>
      <w:pPr>
        <w:pStyle w:val="C3"/>
        <w:shd w:fill="FFFFFF" w:val="clear"/>
        <w:spacing w:before="0" w:after="0"/>
        <w:ind w:firstLine="71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users/7478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6:00Z</dcterms:created>
  <dc:creator>Комп</dc:creator>
  <dc:description/>
  <cp:keywords/>
  <dc:language>en-US</dc:language>
  <cp:lastModifiedBy>Голубок</cp:lastModifiedBy>
  <cp:lastPrinted>2018-04-23T15:25:00Z</cp:lastPrinted>
  <dcterms:modified xsi:type="dcterms:W3CDTF">2018-04-23T10:32:00Z</dcterms:modified>
  <cp:revision>6</cp:revision>
  <dc:subject/>
  <dc:title/>
</cp:coreProperties>
</file>