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1069975</wp:posOffset>
            </wp:positionV>
            <wp:extent cx="3476625" cy="4616450"/>
            <wp:effectExtent l="0" t="0" r="0" b="0"/>
            <wp:wrapTight wrapText="bothSides">
              <wp:wrapPolygon edited="0">
                <wp:start x="-178" y="-133"/>
                <wp:lineTo x="-178" y="21688"/>
                <wp:lineTo x="21779" y="21688"/>
                <wp:lineTo x="21779" y="-133"/>
                <wp:lineTo x="-178" y="-1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1645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360045</wp:posOffset>
            </wp:positionV>
            <wp:extent cx="4830445" cy="3200400"/>
            <wp:effectExtent l="0" t="0" r="0" b="0"/>
            <wp:wrapTight wrapText="bothSides">
              <wp:wrapPolygon edited="0">
                <wp:start x="-126" y="-192"/>
                <wp:lineTo x="-126" y="21728"/>
                <wp:lineTo x="21727" y="21728"/>
                <wp:lineTo x="21727" y="-192"/>
                <wp:lineTo x="-126" y="-19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20040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3540</wp:posOffset>
            </wp:positionH>
            <wp:positionV relativeFrom="paragraph">
              <wp:posOffset>3655695</wp:posOffset>
            </wp:positionV>
            <wp:extent cx="5057775" cy="3237865"/>
            <wp:effectExtent l="0" t="0" r="0" b="0"/>
            <wp:wrapTight wrapText="bothSides">
              <wp:wrapPolygon edited="0">
                <wp:start x="-120" y="-190"/>
                <wp:lineTo x="-120" y="21725"/>
                <wp:lineTo x="21720" y="21725"/>
                <wp:lineTo x="21720" y="-190"/>
                <wp:lineTo x="-120" y="-19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378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70C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ИТОГОВОЕ МЕРОПРИЯТИЕ ПРОЕКТА СЕМЕЙНОЕ РАЗВЛЕЧЕНИЕ</w:t>
      </w:r>
      <w:r>
        <w:rPr>
          <w:rFonts w:cs="Comic Sans MS" w:ascii="Comic Sans MS" w:hAnsi="Comic Sans MS"/>
          <w:b/>
          <w:color w:val="0070C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«ГОВОРИЛКИ»</w:t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9:00Z</dcterms:created>
  <dc:creator>natali</dc:creator>
  <dc:description/>
  <cp:keywords/>
  <dc:language>en-US</dc:language>
  <cp:lastModifiedBy>natali</cp:lastModifiedBy>
  <dcterms:modified xsi:type="dcterms:W3CDTF">2018-05-31T16:20:00Z</dcterms:modified>
  <cp:revision>2</cp:revision>
  <dc:subject/>
  <dc:title/>
</cp:coreProperties>
</file>