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28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Style9"/>
        <w:jc w:val="center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Style9"/>
        <w:jc w:val="center"/>
        <w:rPr>
          <w:bCs/>
          <w:i/>
          <w:i/>
          <w:szCs w:val="22"/>
          <w:lang w:val="en-US" w:eastAsia="en-US"/>
        </w:rPr>
      </w:pPr>
      <w:r>
        <w:rPr>
          <w:bCs/>
          <w:i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0</wp:posOffset>
                </wp:positionH>
                <wp:positionV relativeFrom="paragraph">
                  <wp:posOffset>269240</wp:posOffset>
                </wp:positionV>
                <wp:extent cx="3169920" cy="115062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Нам говорит странная пословиц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то дети не живут, а жить готовя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о вряд ли в жизни пригодится тот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то, жить готовясь, в детстве не живе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.Я. Мар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pt;margin-top:21.2pt;width:249.55pt;height:9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Нам говорит странная пословиц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то дети не живут, а жить готовятс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Но вряд ли в жизни пригодится тот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то, жить готовясь, в детстве не живет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.Я. Марш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31680" joinstyle="miter" endcap="flat"/>
                <w10:wrap type="none"/>
              </v:roundrect>
            </w:pict>
          </mc:Fallback>
        </mc:AlternateContent>
      </w:r>
    </w:p>
    <w:p>
      <w:pPr>
        <w:pStyle w:val="Style9"/>
        <w:jc w:val="center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Style9"/>
        <w:jc w:val="center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Style9"/>
        <w:jc w:val="center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Style9"/>
        <w:jc w:val="center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Style9"/>
        <w:jc w:val="center"/>
        <w:rPr>
          <w:bCs/>
          <w:i/>
          <w:i/>
          <w:szCs w:val="22"/>
        </w:rPr>
      </w:pPr>
      <w:r>
        <w:rPr>
          <w:bCs/>
          <w:i/>
          <w:szCs w:val="22"/>
          <w:lang w:val="en-US" w:eastAsia="en-US"/>
        </w:rPr>
        <w:drawing>
          <wp:inline distT="0" distB="0" distL="0" distR="0">
            <wp:extent cx="2228850" cy="182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Style9"/>
        <w:jc w:val="center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Style9"/>
        <w:jc w:val="center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Style9"/>
        <w:jc w:val="center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Style9"/>
        <w:jc w:val="center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Style9"/>
        <w:jc w:val="center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Style9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/>
          <w:color w:val="7030A0"/>
          <w:sz w:val="40"/>
          <w:szCs w:val="24"/>
        </w:rPr>
        <w:t>Желаем Вам приятного общения с вашим малышом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!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24"/>
          <w:szCs w:val="22"/>
        </w:rPr>
      </w:pPr>
      <w:r>
        <w:rPr>
          <w:rFonts w:cs="Times New Roman"/>
          <w:b/>
          <w:bCs/>
          <w:i/>
          <w:color w:val="7030A0"/>
          <w:sz w:val="24"/>
          <w:szCs w:val="22"/>
        </w:rPr>
      </w:r>
    </w:p>
    <w:p>
      <w:pPr>
        <w:pStyle w:val="Style9"/>
        <w:jc w:val="center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Style9"/>
        <w:jc w:val="center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Style9"/>
        <w:jc w:val="center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Style9"/>
        <w:jc w:val="center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Style9"/>
        <w:jc w:val="center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Style9"/>
        <w:jc w:val="center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Style9"/>
        <w:jc w:val="center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Style9"/>
        <w:jc w:val="center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Style9"/>
        <w:jc w:val="center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40"/>
        <w:jc w:val="right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 xml:space="preserve">Воспитатели группы №10 : 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i/>
          <w:i/>
          <w:color w:val="FF0000"/>
          <w:szCs w:val="24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40"/>
        </w:rPr>
        <w:t xml:space="preserve">Рябова Светлана Николаевна </w:t>
      </w:r>
    </w:p>
    <w:p>
      <w:pPr>
        <w:pStyle w:val="Normal"/>
        <w:spacing w:lineRule="auto" w:line="240"/>
        <w:jc w:val="right"/>
        <w:rPr>
          <w:rFonts w:ascii="Monotype Corsiva" w:hAnsi="Monotype Corsiva" w:cs="Monotype Corsiva"/>
          <w:b/>
          <w:b/>
          <w:i/>
          <w:i/>
          <w:color w:val="FF0000"/>
          <w:sz w:val="36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40"/>
        </w:rPr>
        <w:t xml:space="preserve">Флегонтова Эллина Кирилловна </w:t>
      </w:r>
    </w:p>
    <w:p>
      <w:pPr>
        <w:pStyle w:val="Normal"/>
        <w:spacing w:lineRule="auto" w:line="240"/>
        <w:jc w:val="right"/>
        <w:rPr>
          <w:rFonts w:ascii="Monotype Corsiva" w:hAnsi="Monotype Corsiva" w:cs="Monotype Corsiva"/>
          <w:b/>
          <w:b/>
          <w:i/>
          <w:i/>
          <w:color w:val="FF0000"/>
          <w:sz w:val="36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40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МБДОУ д/с «Голубок»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Comic Sans MS" w:hAnsi="Comic Sans MS" w:eastAsia="Times New Roman" w:cs="Comic Sans MS"/>
          <w:b/>
          <w:b/>
          <w:color w:val="0070C0"/>
          <w:sz w:val="40"/>
          <w:szCs w:val="36"/>
        </w:rPr>
      </w:pPr>
      <w:r>
        <w:rPr>
          <w:rFonts w:eastAsia="Times New Roman" w:cs="Comic Sans MS" w:ascii="Comic Sans MS" w:hAnsi="Comic Sans MS"/>
          <w:b/>
          <w:color w:val="0070C0"/>
          <w:sz w:val="40"/>
          <w:szCs w:val="36"/>
        </w:rPr>
        <w:t xml:space="preserve">Что должен уметь </w:t>
      </w:r>
    </w:p>
    <w:p>
      <w:pPr>
        <w:pStyle w:val="Normal"/>
        <w:spacing w:before="280" w:after="280"/>
        <w:jc w:val="center"/>
        <w:rPr>
          <w:rFonts w:ascii="Comic Sans MS" w:hAnsi="Comic Sans MS" w:eastAsia="Times New Roman" w:cs="Comic Sans MS"/>
          <w:b/>
          <w:b/>
          <w:color w:val="0070C0"/>
          <w:sz w:val="40"/>
          <w:szCs w:val="36"/>
        </w:rPr>
      </w:pPr>
      <w:r>
        <w:rPr>
          <w:rFonts w:eastAsia="Times New Roman" w:cs="Comic Sans MS" w:ascii="Comic Sans MS" w:hAnsi="Comic Sans MS"/>
          <w:b/>
          <w:color w:val="0070C0"/>
          <w:sz w:val="40"/>
          <w:szCs w:val="36"/>
        </w:rPr>
        <w:t>ребенок в 3-4 года?</w:t>
      </w:r>
    </w:p>
    <w:p>
      <w:pPr>
        <w:pStyle w:val="Normal"/>
        <w:spacing w:before="280" w:after="280"/>
        <w:jc w:val="center"/>
        <w:rPr>
          <w:rFonts w:ascii="Comic Sans MS" w:hAnsi="Comic Sans MS" w:eastAsia="Times New Roman" w:cs="Comic Sans MS"/>
          <w:b/>
          <w:b/>
          <w:color w:val="0070C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Bookman Old Style" w:hAnsi="Bookman Old Style" w:cs="Bookman Old Style"/>
          <w:b/>
          <w:b/>
          <w:i/>
          <w:i/>
          <w:sz w:val="48"/>
          <w:szCs w:val="32"/>
        </w:rPr>
      </w:pPr>
      <w:r>
        <w:rPr>
          <w:rFonts w:cs="Bookman Old Style" w:ascii="Bookman Old Style" w:hAnsi="Bookman Old Style"/>
          <w:b/>
          <w:i/>
          <w:sz w:val="48"/>
          <w:szCs w:val="32"/>
        </w:rPr>
        <w:t>Памятка для родителей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i/>
          <w:i/>
          <w:color w:val="FF0000"/>
          <w:sz w:val="32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40"/>
        </w:rPr>
      </w:r>
    </w:p>
    <w:p>
      <w:pPr>
        <w:pStyle w:val="Normal"/>
        <w:spacing w:lineRule="auto" w:line="240"/>
        <w:jc w:val="right"/>
        <w:rPr>
          <w:rFonts w:ascii="Monotype Corsiva" w:hAnsi="Monotype Corsiva" w:cs="Monotype Corsiva"/>
          <w:b/>
          <w:b/>
          <w:i/>
          <w:i/>
          <w:color w:val="FF0000"/>
          <w:sz w:val="32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40"/>
        </w:rPr>
      </w:r>
    </w:p>
    <w:p>
      <w:pPr>
        <w:pStyle w:val="Normal"/>
        <w:spacing w:lineRule="auto" w:line="240"/>
        <w:jc w:val="right"/>
        <w:rPr>
          <w:rFonts w:ascii="Monotype Corsiva" w:hAnsi="Monotype Corsiva" w:cs="Monotype Corsiva"/>
          <w:b/>
          <w:b/>
          <w:i/>
          <w:i/>
          <w:color w:val="FF0000"/>
          <w:sz w:val="32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40"/>
        </w:rPr>
      </w:r>
    </w:p>
    <w:p>
      <w:pPr>
        <w:pStyle w:val="Normal"/>
        <w:spacing w:lineRule="auto" w:line="240"/>
        <w:jc w:val="right"/>
        <w:rPr>
          <w:rFonts w:ascii="Monotype Corsiva" w:hAnsi="Monotype Corsiva" w:cs="Monotype Corsiva"/>
          <w:b/>
          <w:b/>
          <w:i/>
          <w:i/>
          <w:color w:val="FF0000"/>
          <w:sz w:val="32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rFonts w:cs="Monotype Corsiva" w:ascii="Monotype Corsiva" w:hAnsi="Monotype Corsiva"/>
          <w:b/>
          <w:sz w:val="28"/>
          <w:szCs w:val="40"/>
        </w:rPr>
        <w:t>Нижняя Тура 2018</w:t>
      </w:r>
      <w:r>
        <w:br w:type="page"/>
      </w:r>
    </w:p>
    <w:p>
      <w:pPr>
        <w:pStyle w:val="Style9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2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8620</wp:posOffset>
                </wp:positionH>
                <wp:positionV relativeFrom="paragraph">
                  <wp:posOffset>-426720</wp:posOffset>
                </wp:positionV>
                <wp:extent cx="4023360" cy="1432560"/>
                <wp:effectExtent l="6985" t="6350" r="7620" b="6985"/>
                <wp:wrapNone/>
                <wp:docPr id="4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43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огие родители спрашивают, правильно ли развивается их ребенок в 3-4 года? Что должен знать и уметь малыш? Попробуем разобраться в этом вопрос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-30.6pt;margin-top:-33.6pt;width:316.75pt;height:11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огие родители спрашивают, правильно ли развивается их ребенок в 3-4 года? Что должен знать и уметь малыш? Попробуем разобраться в этом вопрос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8780</wp:posOffset>
                </wp:positionH>
                <wp:positionV relativeFrom="paragraph">
                  <wp:posOffset>15240</wp:posOffset>
                </wp:positionV>
                <wp:extent cx="4724400" cy="7063740"/>
                <wp:effectExtent l="6350" t="136525" r="7620" b="7620"/>
                <wp:wrapNone/>
                <wp:docPr id="5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7063920"/>
                        </a:xfrm>
                        <a:custGeom>
                          <a:avLst/>
                          <a:gdLst>
                            <a:gd name="textAreaLeft" fmla="*/ 130680 w 2678400"/>
                            <a:gd name="textAreaRight" fmla="*/ 2547720 w 2678400"/>
                            <a:gd name="textAreaTop" fmla="*/ 130680 h 4004640"/>
                            <a:gd name="textAreaBottom" fmla="*/ 3873960 h 4004640"/>
                          </a:gdLst>
                          <a:ahLst/>
                          <a:rect l="textAreaLeft" t="textAreaTop" r="textAreaRight" b="textAreaBottom"/>
                          <a:pathLst>
                            <a:path w="21600" h="32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94"/>
                              </a:lnTo>
                              <a:arcTo wR="3600" hR="3600" stAng="10800000" swAng="-5400000"/>
                              <a:lnTo>
                                <a:pt x="18000" y="32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чь  Называет свой возраст, имя, фамилию и адрес. Правильно называет время дня (утро, вечер). Можно научить называть взрослых по имени и отчеств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4 года должен уметь составлять фразы из четырех</w:t>
                              <w:noBreakHyphen/>
                              <w:t xml:space="preserve">пяти слов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жет подробно рассказать взрослым о событиях за день. Пересказывает простую сказку. Описывает сюжетную картин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инает понимать простые шутки, развивается чувство юмора. Чувствует разницу между фантазиями и реальность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личает и называет свой пол (мальчик или девочка), пол взрослых (дядя, тетя) и других детей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ует.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авильно держит карандаш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то рисует по собственному замыслу. Объясняет, что рисует (дорожку, дождик, домик и др.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ует человечка из двух частей. Большинство детей в этом возрасте нарисуют человечка уже из тpех частей – туловище, голова, ноги. Закрашивает рисунки, лепит из пластили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учшается понимание количественных соотношений. Представление о числе расширяется – показывает и говорит: один, мало, много. Можно научить ребенка считать до четырех. Ориентируется в семи цветах, в том числе знает черный и белый цвет. При правильном воспитании соблюдает элементарные требования поведения в обществе, на улиц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гра.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инает контpолиpовать свое внимание и меньше отвлекаться – чаще хочет играть в настольные иг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ет заводить ключом механическую игруш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являются игры с переодеванием во взрослую одежд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т период является расцветом самостоятельной сюжетно</w:t>
                              <w:noBreakHyphen/>
                              <w:t>ролевой игры. Например, играя с куклой, говорит: «я – мама», «я – доктор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новится возможной сюжетно</w:t>
                              <w:noBreakHyphen/>
                              <w:t>ролевая игра с двумя</w:t>
                              <w:noBreakHyphen/>
                              <w:t>тремя детьми. В таких играх происходит активное общение со сверстниками, в котором действия заменяются словами. В совместной игре с детьми пробует различные формы поведения: то сотpудничает, то агрессиве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ит играть с констpуктоpом и другими строительными материалами. Делает из них сложные сюжетные постройки и называет их: дом, гараж, комна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являются любимые игры. Моет играть в какую нибудь одну игру достаточно долго: от 10 до 40 мину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431.4pt;margin-top:1.2pt;width:371.95pt;height:55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чь  Называет свой возраст, имя, фамилию и адрес. Правильно называет время дня (утро, вечер). Можно научить называть взрослых по имени и отчеств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4 года должен уметь составлять фразы из четырех</w:t>
                        <w:noBreakHyphen/>
                        <w:t xml:space="preserve">пяти слов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жет подробно рассказать взрослым о событиях за день. Пересказывает простую сказку. Описывает сюжетную картинк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инает понимать простые шутки, развивается чувство юмора. Чувствует разницу между фантазиями и реальность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личает и называет свой пол (мальчик или девочка), пол взрослых (дядя, тетя) и других детей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ует.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авильно держит карандаш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то рисует по собственному замыслу. Объясняет, что рисует (дорожку, дождик, домик и др.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ует человечка из двух частей. Большинство детей в этом возрасте нарисуют человечка уже из тpех частей – туловище, голова, ноги. Закрашивает рисунки, лепит из пластилин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учшается понимание количественных соотношений. Представление о числе расширяется – показывает и говорит: один, мало, много. Можно научить ребенка считать до четырех. Ориентируется в семи цветах, в том числе знает черный и белый цвет. При правильном воспитании соблюдает элементарные требования поведения в обществе, на улиц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гра.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инает контpолиpовать свое внимание и меньше отвлекаться – чаще хочет играть в настольные игр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ет заводить ключом механическую игрушк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являются игры с переодеванием во взрослую одежд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т период является расцветом самостоятельной сюжетно</w:t>
                        <w:noBreakHyphen/>
                        <w:t>ролевой игры. Например, играя с куклой, говорит: «я – мама», «я – доктор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новится возможной сюжетно</w:t>
                        <w:noBreakHyphen/>
                        <w:t>ролевая игра с двумя</w:t>
                        <w:noBreakHyphen/>
                        <w:t>тремя детьми. В таких играх происходит активное общение со сверстниками, в котором действия заменяются словами. В совместной игре с детьми пробует различные формы поведения: то сотpудничает, то агрессивен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ит играть с констpуктоpом и другими строительными материалами. Делает из них сложные сюжетные постройки и называет их: дом, гараж, комна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являются любимые игры. Моет играть в какую нибудь одну игру достаточно долго: от 10 до 40 мину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-365760</wp:posOffset>
                </wp:positionV>
                <wp:extent cx="1935480" cy="594360"/>
                <wp:effectExtent l="3175" t="59690" r="4445" b="3810"/>
                <wp:wrapNone/>
                <wp:docPr id="6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594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ическое 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b5d5a7" stroked="t" o:allowincell="f" style="position:absolute;margin-left:429pt;margin-top:-28.8pt;width:152.35pt;height:4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ическое 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cca8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66660</wp:posOffset>
                </wp:positionH>
                <wp:positionV relativeFrom="paragraph">
                  <wp:posOffset>-403860</wp:posOffset>
                </wp:positionV>
                <wp:extent cx="2613660" cy="640080"/>
                <wp:effectExtent l="6350" t="32385" r="6985" b="6985"/>
                <wp:wrapNone/>
                <wp:docPr id="7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640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дальнейшего развития ребенка необходимо общение с другими детьми и полезно посещение детского са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595.8pt;margin-top:-31.8pt;width:205.75pt;height:5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дальнейшего развития ребенка необходимо общение с другими детьми и полезно посещение детского сад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60"/>
        <w:rPr>
          <w:bCs/>
          <w:i/>
          <w:i/>
          <w:szCs w:val="22"/>
          <w:lang w:val="en-US" w:eastAsia="en-US"/>
        </w:rPr>
      </w:pPr>
      <w:r>
        <w:rPr>
          <w:bCs/>
          <w:i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988060</wp:posOffset>
                </wp:positionV>
                <wp:extent cx="2804160" cy="5707380"/>
                <wp:effectExtent l="6350" t="6350" r="6985" b="6985"/>
                <wp:wrapNone/>
                <wp:docPr id="8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5707440"/>
                        </a:xfrm>
                        <a:custGeom>
                          <a:avLst/>
                          <a:gdLst>
                            <a:gd name="textAreaLeft" fmla="*/ 73440 w 1589760"/>
                            <a:gd name="textAreaRight" fmla="*/ 1516320 w 1589760"/>
                            <a:gd name="textAreaTop" fmla="*/ 73440 h 3235680"/>
                            <a:gd name="textAreaBottom" fmla="*/ 3162240 h 3235680"/>
                          </a:gdLst>
                          <a:ahLst/>
                          <a:rect l="textAreaLeft" t="textAreaTop" r="textAreaRight" b="textAreaBottom"/>
                          <a:pathLst>
                            <a:path w="21600" h="43958">
                              <a:moveTo>
                                <a:pt x="3415" y="0"/>
                              </a:moveTo>
                              <a:arcTo wR="3415" hR="3415" stAng="16200000" swAng="-5400000"/>
                              <a:lnTo>
                                <a:pt x="0" y="40543"/>
                              </a:lnTo>
                              <a:arcTo wR="3415" hR="3415" stAng="10800000" swAng="-5400000"/>
                              <a:lnTo>
                                <a:pt x="18185" y="43958"/>
                              </a:lnTo>
                              <a:arcTo wR="3415" hR="3415" stAng="5400000" swAng="-5400000"/>
                              <a:lnTo>
                                <a:pt x="21600" y="3415"/>
                              </a:lnTo>
                              <a:arcTo wR="3415" hR="341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бенок в 4 года может уверенно стоять и ходить на цыпочках (носках). Все дети в этом возрасте могут стоять на одной ноге не менее 5 секунд, подпрыгивать 1–2 раза на одной (ведущей, обычно пpавой). К четырем годам ребенок четко определяется с ведущей рукой (правша или левша). В норме левша может немного отставать в координации одновременных движений руками и развитии реч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ыгает в длину с места на двух ногах не менее чем на 15–20 см. Может с места подпрыгнуть в высоту, то есть подскочить на месте с отрывом от пола. Свободно ходит и бегает по ступенькам лестницы ввеpх и вниз, ступая одной ногой на каждую из н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жет поднять пpедмет с пола, нагнувшись в поясе с выпpямленными ног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осает и ловит мяч двумя руками, не прижимая его к груди. Перекидывает небольшой мяч из руки в ру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 полностью самостоятельно (один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-31.8pt;margin-top:77.8pt;width:220.75pt;height:44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бенок в 4 года может уверенно стоять и ходить на цыпочках (носках). Все дети в этом возрасте могут стоять на одной ноге не менее 5 секунд, подпрыгивать 1–2 раза на одной (ведущей, обычно пpавой). К четырем годам ребенок четко определяется с ведущей рукой (правша или левша). В норме левша может немного отставать в координации одновременных движений руками и развитии реч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ыгает в длину с места на двух ногах не менее чем на 15–20 см. Может с места подпрыгнуть в высоту, то есть подскочить на месте с отрывом от пола. Свободно ходит и бегает по ступенькам лестницы ввеpх и вниз, ступая одной ногой на каждую из ни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жет поднять пpедмет с пола, нагнувшись в поясе с выпpямленными нога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осает и ловит мяч двумя руками, не прижимая его к груди. Перекидывает небольшой мяч из руки в рук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 полностью самостоятельно (один)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3640</wp:posOffset>
                </wp:positionH>
                <wp:positionV relativeFrom="paragraph">
                  <wp:posOffset>843280</wp:posOffset>
                </wp:positionV>
                <wp:extent cx="2994660" cy="5852160"/>
                <wp:effectExtent l="6350" t="6350" r="6985" b="6985"/>
                <wp:wrapNone/>
                <wp:docPr id="9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5852160"/>
                        </a:xfrm>
                        <a:custGeom>
                          <a:avLst/>
                          <a:gdLst>
                            <a:gd name="textAreaLeft" fmla="*/ 82800 w 1697760"/>
                            <a:gd name="textAreaRight" fmla="*/ 1614960 w 1697760"/>
                            <a:gd name="textAreaTop" fmla="*/ 82800 h 3317760"/>
                            <a:gd name="textAreaBottom" fmla="*/ 3234960 h 3317760"/>
                          </a:gdLst>
                          <a:ahLst/>
                          <a:rect l="textAreaLeft" t="textAreaTop" r="textAreaRight" b="textAreaBottom"/>
                          <a:pathLst>
                            <a:path w="21600" h="422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606"/>
                              </a:lnTo>
                              <a:arcTo wR="3600" hR="3600" stAng="10800000" swAng="-5400000"/>
                              <a:lnTo>
                                <a:pt x="18000" y="422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ностью сам одевается и обувается, в том числе надевает футболку. Застегивает пуговицы. Некоторых детей можно научить завязывать шнурки. Раздевается самостоятельно; умеет складывать свою одежду перед сн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стоятельно моет руки с мылом и вытирает их полотенцем. Можно воспитать привычку мыть руки после туале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шинство детей чистят зубы уже самостоятельно, меньшей части еще нужна помощь в выдавливании пасты на щет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т свои физиологические потреб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стоятельно ходит вовремя в туалет. Может уже со всей процедурой управиться самостоятельно, включая использование туалетной бумаг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бенок и ранее пытался участвовать в повседневной жизни семьи, однако он скорее мешался под ногами, чем помогал. В 4 года его помощь может быть реально ощутимой. Следует привлекать ребенка к домашней работе и хвалить его, отмечая то, как он действительно помог в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193.2pt;margin-top:66.4pt;width:235.75pt;height:46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ностью сам одевается и обувается, в том числе надевает футболку. Застегивает пуговицы. Некоторых детей можно научить завязывать шнурки. Раздевается самостоятельно; умеет складывать свою одежду перед сн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стоятельно моет руки с мылом и вытирает их полотенцем. Можно воспитать привычку мыть руки после туале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шинство детей чистят зубы уже самостоятельно, меньшей части еще нужна помощь в выдавливании пасты на щетк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т свои физиологические потребно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стоятельно ходит вовремя в туалет. Может уже со всей процедурой управиться самостоятельно, включая использование туалетной бумаг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бенок и ранее пытался участвовать в повседневной жизни семьи, однако он скорее мешался под ногами, чем помогал. В 4 года его помощь может быть реально ощутимой. Следует привлекать ребенка к домашней работе и хвалить его, отмечая то, как он действительно помог ва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620</wp:posOffset>
                </wp:positionH>
                <wp:positionV relativeFrom="paragraph">
                  <wp:posOffset>490220</wp:posOffset>
                </wp:positionV>
                <wp:extent cx="1935480" cy="632460"/>
                <wp:effectExtent l="3175" t="41275" r="3810" b="3810"/>
                <wp:wrapNone/>
                <wp:docPr id="10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гательное 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b1cbe9" stroked="t" o:allowincell="f" style="position:absolute;margin-left:-0.6pt;margin-top:38.6pt;width:152.35pt;height:49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гательное 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7980</wp:posOffset>
                </wp:positionH>
                <wp:positionV relativeFrom="paragraph">
                  <wp:posOffset>294640</wp:posOffset>
                </wp:positionV>
                <wp:extent cx="1935480" cy="624840"/>
                <wp:effectExtent l="3175" t="3175" r="3810" b="3810"/>
                <wp:wrapNone/>
                <wp:docPr id="1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ытовые навы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7bda4" stroked="t" o:allowincell="f" style="position:absolute;margin-left:227.4pt;margin-top:23.2pt;width:152.35pt;height:4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ытовые навы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4:49:00Z</dcterms:created>
  <dc:creator>Илья</dc:creator>
  <dc:description/>
  <cp:keywords/>
  <dc:language>en-US</dc:language>
  <cp:lastModifiedBy>Илья</cp:lastModifiedBy>
  <dcterms:modified xsi:type="dcterms:W3CDTF">2018-11-25T14:49:00Z</dcterms:modified>
  <cp:revision>2</cp:revision>
  <dc:subject/>
  <dc:title/>
</cp:coreProperties>
</file>