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9"/>
        <w:gridCol w:w="4883"/>
      </w:tblGrid>
      <w:tr>
        <w:trPr>
          <w:trHeight w:val="36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5715</wp:posOffset>
                      </wp:positionV>
                      <wp:extent cx="76200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365" cy="641350"/>
                                        <wp:effectExtent l="0" t="0" r="0" b="0"/>
                                        <wp:docPr id="2" name="_x0012__x0002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x0012__x0002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М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5.35pt;mso-wrap-distance-left:9.05pt;mso-wrap-distance-right:9.05pt;mso-wrap-distance-top:0pt;mso-wrap-distance-bottom:0pt;margin-top:-0.4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641350"/>
                                  <wp:effectExtent l="0" t="0" r="0" b="0"/>
                                  <wp:docPr id="3" name="_x0012__x000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0012__x000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Т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2438400" cy="254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204.55pt,6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21, г. Нижняя Тур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Октября,  2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  (34342)  2-79-65,   2-79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raz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sz w:val="18"/>
                <w:szCs w:val="18"/>
              </w:rPr>
              <w:t>ОКПО 02116184               ОГРН 1026601484172</w:t>
            </w:r>
          </w:p>
          <w:p>
            <w:pPr>
              <w:pStyle w:val="Normal"/>
              <w:ind w:lef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6624002200/661501001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 xml:space="preserve">от 21.12.2018  № </w:t>
            </w:r>
            <w:r>
              <w:rPr/>
              <w:t xml:space="preserve"> 1174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на  №</w:t>
            </w:r>
            <w:r>
              <w:rPr/>
              <w:t xml:space="preserve">_______ </w:t>
            </w:r>
            <w:r>
              <w:rPr>
                <w:sz w:val="20"/>
                <w:szCs w:val="20"/>
              </w:rPr>
              <w:t xml:space="preserve"> от </w:t>
            </w:r>
            <w:r>
              <w:rPr/>
              <w:t>______________</w:t>
            </w:r>
            <w:r>
              <w:rPr>
                <w:sz w:val="20"/>
                <w:szCs w:val="20"/>
              </w:rPr>
              <w:t xml:space="preserve"> 201__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, подведомственных Управлению образования администрации Нижнетуринского городского округа</w:t>
            </w:r>
          </w:p>
        </w:tc>
      </w:tr>
      <w:tr>
        <w:trPr>
          <w:trHeight w:val="251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ЛО МВД России на ст. Нижний Тагил от 17.12.2018 № 12715 за текущий период 2018 года сотрудниками ОПДН ЛО МВД России на ст. Нижний Тагил в целях предупреждения детского травмирования подвижным составом с объектов железнодорожного транспорта изъято 13 несовершеннолетних, проживающих на территории Нижнетуринского городского округ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НТГО «СОШ № 2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НТГО «СОШ № 3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есовершеннолетние были выявлены сотрудниками полиции за совершение административных правонарушений и безнадзорное нахождение в зоне повышенной опасности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шу Вас в срок до 24 декабря 2018 года разметить на сайтах образовательных учреждений информацию по профилактике детского травматизма на объектах железнодорожного транспор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мерах сообщить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o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Иван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ab/>
        <w:t xml:space="preserve">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льга Алексеевна Зотина</w:t>
    </w:r>
  </w:p>
  <w:p>
    <w:pPr>
      <w:pStyle w:val="Footer"/>
      <w:rPr/>
    </w:pPr>
    <w:r>
      <w:rPr/>
      <w:t>8 (34342) 2-76-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otina_oa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1:00Z</dcterms:created>
  <dc:creator>NONAME</dc:creator>
  <dc:description/>
  <dc:language>en-US</dc:language>
  <cp:lastModifiedBy>Secret</cp:lastModifiedBy>
  <cp:lastPrinted>2018-12-21T10:50:00Z</cp:lastPrinted>
  <dcterms:modified xsi:type="dcterms:W3CDTF">2018-12-21T05:51:00Z</dcterms:modified>
  <cp:revision>2</cp:revision>
  <dc:subject/>
  <dc:title/>
</cp:coreProperties>
</file>