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РОДИТЕЛЬСКИЙ УГОЛОК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0070C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854200</wp:posOffset>
            </wp:positionV>
            <wp:extent cx="4351020" cy="4316095"/>
            <wp:effectExtent l="0" t="0" r="0" b="0"/>
            <wp:wrapTight wrapText="bothSides">
              <wp:wrapPolygon edited="0">
                <wp:start x="-285" y="-190"/>
                <wp:lineTo x="-285" y="21736"/>
                <wp:lineTo x="21751" y="21736"/>
                <wp:lineTo x="21751" y="-190"/>
                <wp:lineTo x="-285" y="-1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31609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128270</wp:posOffset>
            </wp:positionV>
            <wp:extent cx="5207000" cy="4316730"/>
            <wp:effectExtent l="0" t="0" r="0" b="0"/>
            <wp:wrapTight wrapText="bothSides">
              <wp:wrapPolygon edited="0">
                <wp:start x="-238" y="-190"/>
                <wp:lineTo x="-238" y="21733"/>
                <wp:lineTo x="21731" y="21733"/>
                <wp:lineTo x="21731" y="-190"/>
                <wp:lineTo x="-238" y="-19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3167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43:00Z</dcterms:created>
  <dc:creator>Наталья</dc:creator>
  <dc:description/>
  <dc:language>en-US</dc:language>
  <cp:lastModifiedBy>Наталья</cp:lastModifiedBy>
  <dcterms:modified xsi:type="dcterms:W3CDTF">2019-01-26T17:13:00Z</dcterms:modified>
  <cp:revision>2</cp:revision>
  <dc:subject/>
  <dc:title/>
</cp:coreProperties>
</file>